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孜托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人民政府工作职责</w:t>
      </w:r>
    </w:p>
    <w:p>
      <w:pPr>
        <w:pStyle w:val="Normal"/>
        <w:rPr>
          <w:rFonts w:ascii="方正小标宋_GBK;微软雅黑" w:hAnsi="方正小标宋_GBK;微软雅黑" w:eastAsia="宋体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一、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路线、方针、政策和国家的法律、法规，坚持依法行政，推进政务公开，加强对村民委员会的指导，提高、培育村民委员会自治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党委、人大、政府、群团组织的各项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制定和组织实施经济、科技和社会发展计划，管理本镇财政预、决算等经济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全镇产业发展、项目促进、巩固拓展脱贫攻坚成果和乡村振兴、水利工程管理、旅游、道路交通建设、自然资源管理、招商引资等有关工作协调推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导农民增收致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加强和巩固农村基层政权建设、民主法治建设和社会主义精神文明建设，承担基层社会治安、网格化管理、“双联户”工作、信访、扫黑除恶、矛盾纠纷排查调处、人民武装、突发事件和群体性事件的预防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宗教、寺庙管理、群防群治组织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加强民政、教育、科技、文化、卫生、安全生产、劳动和社会保障及乡村规划等社会管理，做好防灾减灾、防汛抗旱工作，加强环境保护，努力改善农村人居环境，不断提高农村人口素质和农民生活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本镇社会各项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进一步发展和完善农业社会化服务体系，制定农牧业长远发展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农牧业产业化、标准化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农业、畜牧业、林业、草原、水利、动植物疫病防控防治等方面科学技术推广和技术咨询、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洛隆县人民政府交办的其他各项事项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孜托镇科室内设机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综合办公室、党建工作办公室、经济发展办公室、民生服务办公室（便民服务中心）、平安法治和宗教事务办公室、文化综合服务中心、农牧综合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8:55Z</dcterms:created>
  <dc:creator>Administrator</dc:creator>
  <dc:description/>
  <dc:language>en-US</dc:language>
  <cp:lastModifiedBy>懵。</cp:lastModifiedBy>
  <dcterms:modified xsi:type="dcterms:W3CDTF">2025-01-03T1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9A5C041942EA80957FFDA10233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1NzA3NzA5NjA5Mzg2M2UwNWMyNzZmZjE1NzM4ZTkiLCJ1c2VySWQiOiIyMjg5NjA3NDYifQ==</vt:lpwstr>
  </property>
</Properties>
</file>