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;仿宋" w:hAnsi="仿宋_GB2312;仿宋" w:eastAsia="方正小标宋_GBK;微软雅黑" w:cs="仿宋_GB2312;仿宋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洛隆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政府采购意向公告（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批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便于供应商及时了解政府采购信息，根据《财政部关于开展政 府采购意向公开工 作的通知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和《西藏自治 区财政厅政府采购意向公开工作的通知 》等有关规定，现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隆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意向公告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145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88"/>
        <w:gridCol w:w="6224"/>
        <w:gridCol w:w="1766"/>
        <w:gridCol w:w="2466"/>
        <w:gridCol w:w="1159"/>
      </w:tblGrid>
      <w:tr>
        <w:trPr>
          <w:trHeight w:val="8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项目名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24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隆县农田水利设施急需项目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购置网围栏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00.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米（热渡锌钢丝网围栏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8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米高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米宽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豪米粗框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;PE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N200)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000.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,PE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N75)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000.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米，压力大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6MPA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；钢渡槽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0.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米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0*400mm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毫米厚）等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3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隆县农业农村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3:41Z</dcterms:created>
  <dc:creator>Lenovo</dc:creator>
  <dc:description/>
  <dc:language>en-US</dc:language>
  <cp:lastModifiedBy>Lenovo</cp:lastModifiedBy>
  <dcterms:modified xsi:type="dcterms:W3CDTF">2024-02-23T02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8ECC3E714B6293E8B88F856B9E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