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洛隆县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政府采购意向公告（第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批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便于供应商及时了解政府采购信息，根据《财政部关于开展政 府采购意向公开工 作的通知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西藏自治 区财政厅政府采购意向公开工作的通知 》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隆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意向公告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1413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0"/>
        <w:gridCol w:w="6054"/>
        <w:gridCol w:w="1717"/>
        <w:gridCol w:w="2399"/>
        <w:gridCol w:w="1127"/>
      </w:tblGrid>
      <w:tr>
        <w:trPr>
          <w:trHeight w:val="7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项目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1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隆县牲畜饲料采购项目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购置紫花苜宿草（吨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、燕麦草（吨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、青贮草（吨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4.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隆县农业农村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8:53Z</dcterms:created>
  <dc:creator>Lenovo</dc:creator>
  <dc:description/>
  <dc:language>en-US</dc:language>
  <cp:lastModifiedBy>Lenovo</cp:lastModifiedBy>
  <dcterms:modified xsi:type="dcterms:W3CDTF">2024-06-12T0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3544C9E040448CA2AFCF15BE7A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