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洛隆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批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便于供应商及时了解政府采购信息，根据《财政部关于开展政 府采购意向公开工 作的通知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《西藏自治 区财政厅政府采购意向公开工作的通知 》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隆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采购意向公告（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8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80"/>
        <w:gridCol w:w="3355"/>
        <w:gridCol w:w="1260"/>
        <w:gridCol w:w="1731"/>
        <w:gridCol w:w="8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项目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采购需求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（填写到月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隆县牦牛养殖技术推广项目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推式双缸牛用双头挤奶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M-JN02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套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插电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脉冲挤奶器（插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7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套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动挤奶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1.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套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锈钢储奶罐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斤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套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牛奶分离机（酥油）电动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套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型碎草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L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套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盐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万斤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娟姗奶牛（原种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头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牦牛种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头等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74.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采购含运费、人工等费用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隆县农业农村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6:00Z</dcterms:created>
  <dc:creator>Administrator</dc:creator>
  <dc:description/>
  <dc:language>en-US</dc:language>
  <cp:lastModifiedBy>Lenovo</cp:lastModifiedBy>
  <cp:lastPrinted>2024-01-29T15:54:00Z</cp:lastPrinted>
  <dcterms:modified xsi:type="dcterms:W3CDTF">2024-06-12T02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92FD7579497689F70B54FF96C2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