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洛隆县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度政府采购意向公告（第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批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为便于供应商及时了解政府采购信息，根据《财政部关于开展政 府采购意向公开工 作的通知》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库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《西藏自治 区财政厅政府采购意向公开工作的通知 》等有关规定，现将洛隆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采购意向公告（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）公开如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tbl>
      <w:tblPr>
        <w:tblW w:w="14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65"/>
        <w:gridCol w:w="6154"/>
        <w:gridCol w:w="1747"/>
        <w:gridCol w:w="2439"/>
        <w:gridCol w:w="114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采购项目名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采购需求概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（填写到月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2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洛隆县庭院经济林种植项目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购置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9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株、车厘子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株、核桃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7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株、大马士玫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株、石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株、草莓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株、花椒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8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株、生根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7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袋、石硫合剂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7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瓶、水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820m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生物有机肥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袋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81.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隆县农业农村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18:53Z</dcterms:created>
  <dc:creator>Lenovo</dc:creator>
  <dc:description/>
  <dc:language>en-US</dc:language>
  <cp:lastModifiedBy>Lenovo</cp:lastModifiedBy>
  <dcterms:modified xsi:type="dcterms:W3CDTF">2024-02-23T02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13544C9E040448CA2AFCF15BE7AA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