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1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洛隆县行政审批和便民服务局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政府信息公开工作年度报告</w:t>
      </w:r>
    </w:p>
    <w:p>
      <w:pPr>
        <w:pStyle w:val="Style15"/>
        <w:keepNext w:val="false"/>
        <w:keepLines w:val="false"/>
        <w:widowControl/>
        <w:spacing w:lineRule="atLeast" w:line="420" w:before="16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根据《国务院办公厅政府信息与政务公开办公室关于印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&lt;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中华人民共和国政府信息公开工作年度报告格式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&gt;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的通知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》（国办公开办函【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）和自治区、昌都市人民政府相关工作要求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现公布洛隆县行政审批和便民服务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政府信息公开工作年度报告。</w:t>
      </w:r>
    </w:p>
    <w:p>
      <w:pPr>
        <w:pStyle w:val="Style15"/>
        <w:keepNext w:val="false"/>
        <w:keepLines w:val="false"/>
        <w:widowControl/>
        <w:spacing w:lineRule="atLeast" w:line="420" w:before="16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报告包括总体情况、主动公开政府信息情况、收到和处理政府信息公开申请情况、政府信息公开行政复议和行政诉讼情况、存在的主要问题及改进情况、其他需要报告的事项等六个部分。除特别说明的外，所列数据统计时限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告电子版可在洛隆县人民政府网站进行下载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众如需进一步咨询了解相关信息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请与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洛隆县行政审批和便民服务局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办公室联系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地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洛隆县行政审批和便民服务局粮仓大道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邮编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: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8540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电话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8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95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—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572025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，洛隆县行政审批和便民服务局认真贯彻落实《条例》要求，结合实际工作，规范信息公开，坚持依法、准确、及时、公正的原则，扎实有序开展政府信息公开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局高度重视政务信息公开工作，把政务公开工作纳入重要议事日程。为深化“放管服”改革工作，优化营商环境，打造网上审批服务流程，全面梳理权责清单、政务服务事项，编制服务指南、流程图等，优化服务流程，通过西藏自治区政务服务网平台进行公开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年度未收到自然人、法人或其他组织的公开事项申请，未发生行政复议和行政诉讼情况。</w:t>
      </w:r>
    </w:p>
    <w:p>
      <w:pPr>
        <w:pStyle w:val="Style15"/>
        <w:keepNext w:val="false"/>
        <w:keepLines w:val="false"/>
        <w:widowControl/>
        <w:spacing w:lineRule="atLeast" w:line="420" w:before="16" w:after="0"/>
        <w:ind w:left="0" w:right="0" w:firstLine="562"/>
        <w:jc w:val="both"/>
        <w:rPr>
          <w:rFonts w:ascii="仿宋" w:hAnsi="仿宋" w:eastAsia="仿宋" w:cs="仿宋"/>
          <w:b/>
          <w:b/>
          <w:bCs/>
          <w:color w:val="333333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eastAsia="zh-CN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本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现行有效件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16" w:after="0"/>
        <w:ind w:left="0" w:right="0" w:firstLine="281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eastAsia="zh-CN"/>
        </w:rPr>
        <w:t>五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、存在的主要问题及改进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 w:before="16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eastAsia="zh-CN"/>
        </w:rPr>
        <w:t>洛隆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行政审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  <w:t>和便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服务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  <w:t>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信息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  <w:t>虽取得一定成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，但还存在标准不够高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  <w:t>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内容不够全面，信息更新不够及时等问题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43434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43434"/>
          <w:spacing w:val="0"/>
          <w:sz w:val="32"/>
          <w:szCs w:val="32"/>
          <w:shd w:fill="FFFFFF" w:val="clear"/>
        </w:rPr>
        <w:t>年，我局将按照《条例》要求，强化组织领导，加强保密审查，拓宽公开渠道，做好行政许可及关联事项的划转承接工作，将划转事项中需公开的，及时对外公布，进一步提高便民服务性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 w:before="16" w:after="0"/>
        <w:ind w:left="0" w:right="0" w:firstLine="280"/>
        <w:jc w:val="both"/>
        <w:rPr>
          <w:rFonts w:ascii="仿宋" w:hAnsi="仿宋" w:eastAsia="仿宋" w:cs="仿宋"/>
          <w:color w:val="333333"/>
          <w:sz w:val="28"/>
          <w:szCs w:val="28"/>
          <w:highlight w:val="none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  <w:lang w:eastAsia="zh-CN"/>
        </w:rPr>
        <w:t>六、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其他需要报告的事项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 w:before="16" w:after="0"/>
        <w:ind w:left="690" w:right="0" w:hanging="0"/>
        <w:jc w:val="both"/>
        <w:rPr>
          <w:rFonts w:ascii="仿宋" w:hAnsi="仿宋" w:eastAsia="仿宋" w:cs="仿宋"/>
          <w:color w:val="333333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00:00Z</dcterms:created>
  <dc:creator>Administrator</dc:creator>
  <dc:description/>
  <dc:language>en-US</dc:language>
  <cp:lastModifiedBy>正经的小流氓℡</cp:lastModifiedBy>
  <cp:lastPrinted>2022-01-19T09:48:00Z</cp:lastPrinted>
  <dcterms:modified xsi:type="dcterms:W3CDTF">2025-03-20T02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34D62E20B4D34BAE26DB0DC898DB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U1OTI5Y2Y5YmMzNmRhZGRjMGM1ZDBjNjczZmE2ODgiLCJ1c2VySWQiOiIzMDIyODE4ODkifQ==</vt:lpwstr>
  </property>
  <property fmtid="{D5CDD505-2E9C-101B-9397-08002B2CF9AE}" pid="5" name="commondata">
    <vt:lpwstr>commondata</vt:lpwstr>
  </property>
</Properties>
</file>